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44"/>
        <w:gridCol w:w="4404"/>
      </w:tblGrid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и ЧС и мобилизационной работы Администрации Лодейнополь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М. Мураш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 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зённого  образовательного учреждения «Шамокшская начальная школа – детский са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.02.2014 года</w:t>
            </w:r>
          </w:p>
          <w:p>
            <w:pPr>
              <w:pStyle w:val="Normal"/>
              <w:rPr/>
            </w:pPr>
            <w:r>
              <w:rPr/>
              <w:t>Директор МКОУ «Шамокшская школа – сад»</w:t>
            </w:r>
          </w:p>
          <w:p>
            <w:pPr>
              <w:pStyle w:val="Normal"/>
              <w:rPr/>
            </w:pPr>
            <w:r>
              <w:rPr/>
              <w:t>___________________В.В. Лук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зор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НД ГУМЧС РФ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С.А. Во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____»________________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безопасности </w:t>
      </w:r>
    </w:p>
    <w:p>
      <w:pPr>
        <w:pStyle w:val="Normal"/>
        <w:spacing w:lineRule="auto" w:line="360"/>
        <w:ind w:hanging="18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циально значимого объекта</w:t>
      </w:r>
    </w:p>
    <w:p>
      <w:pPr>
        <w:pStyle w:val="Normal"/>
        <w:spacing w:lineRule="auto" w:line="360"/>
        <w:ind w:hanging="180"/>
        <w:jc w:val="center"/>
        <w:rPr/>
      </w:pPr>
      <w:r>
        <w:rPr>
          <w:b/>
          <w:sz w:val="32"/>
          <w:szCs w:val="32"/>
        </w:rPr>
        <w:t>муниципального казённого  образовательного учреждения</w:t>
      </w:r>
    </w:p>
    <w:p>
      <w:pPr>
        <w:pStyle w:val="Normal"/>
        <w:spacing w:lineRule="auto" w:line="360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дошкольного и младшего школьного возраста</w:t>
      </w:r>
    </w:p>
    <w:p>
      <w:pPr>
        <w:pStyle w:val="Normal"/>
        <w:spacing w:lineRule="auto" w:line="360"/>
        <w:ind w:hanging="180"/>
        <w:jc w:val="center"/>
        <w:rPr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Шамокшская начальная школа – детский сад» </w:t>
      </w:r>
    </w:p>
    <w:p>
      <w:pPr>
        <w:pStyle w:val="Normal"/>
        <w:ind w:hanging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амокш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Subtitle"/>
        <w:tabs>
          <w:tab w:val="clear" w:pos="708"/>
          <w:tab w:val="left" w:pos="1985" w:leader="none"/>
          <w:tab w:val="left" w:pos="9071" w:leader="none"/>
        </w:tabs>
        <w:ind w:right="-1" w:firstLine="720"/>
        <w:jc w:val="both"/>
        <w:rPr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Паспорт безопасности социально значимого объекта включает в себя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z w:val="28"/>
          <w:szCs w:val="28"/>
        </w:rPr>
        <w:t xml:space="preserve">2. 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б объект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характеристики зданий и сооружений объект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z w:val="28"/>
          <w:szCs w:val="28"/>
        </w:rPr>
        <w:t>3.1. Заключение о техническом состоянии конструкций зданий в соответствии с ВСН57-88(р) (ведомственные строительные нормы Госкомархитектуры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z w:val="28"/>
          <w:szCs w:val="28"/>
        </w:rPr>
        <w:t>3.2. Перечень зданий (сооружений, помещений), подлежащих капитальному ремонту (реконструкции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б арендаторах зданий (сооружений, помещений) (при их наличии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z w:val="28"/>
          <w:szCs w:val="28"/>
        </w:rPr>
        <w:t xml:space="preserve">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организационно-технических мероприятий по защите населения, мероприятий по предупреждению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ведения  об обеспеченности персонала организаций, личного состава нештатных аварийно-спасательных формирований средствами индивидуальной защиты, приборами радиационно-химической разведки, дозиметрического контроля, индивидуальными средствами медицинской защит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z w:val="28"/>
          <w:szCs w:val="28"/>
        </w:rPr>
        <w:t>4.2. Наличие планов эвакуации людей в случае чрезвычайных ситуац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траты на обеспечение безопасности объект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роведении мероприятий по надзор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z w:val="28"/>
          <w:szCs w:val="28"/>
        </w:rPr>
        <w:t xml:space="preserve">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противопожарного оборудовани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Характеристика противопожарного водоснабжени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 системах автоматической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z w:val="28"/>
          <w:szCs w:val="28"/>
        </w:rPr>
        <w:t>5.3. Наличие и соответствие первичных средств пожаротушения действующим требования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ведения о наличии бытовых электронагревательных приборов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z w:val="28"/>
          <w:szCs w:val="28"/>
        </w:rPr>
        <w:t xml:space="preserve">6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ведения об обучении руководящего состава, персонала объекта по вопросам ГОЧС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ведения об обучении руководящего состава по вопросам ГОЧС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ведения об обученности персонал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z w:val="28"/>
          <w:szCs w:val="28"/>
        </w:rPr>
        <w:t xml:space="preserve">7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счетно-пояснительная записк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z w:val="28"/>
          <w:szCs w:val="28"/>
        </w:rPr>
        <w:t xml:space="preserve">8. 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иложения.</w:t>
      </w:r>
    </w:p>
    <w:p>
      <w:pPr>
        <w:pStyle w:val="Subtitle"/>
        <w:tabs>
          <w:tab w:val="clear" w:pos="708"/>
          <w:tab w:val="left" w:pos="1985" w:leader="none"/>
          <w:tab w:val="left" w:pos="9071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985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985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985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985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985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985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985" w:leader="none"/>
        </w:tabs>
        <w:ind w:right="-1" w:firstLine="72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Subtitle"/>
        <w:tabs>
          <w:tab w:val="clear" w:pos="708"/>
          <w:tab w:val="left" w:pos="1985" w:leader="none"/>
        </w:tabs>
        <w:ind w:right="-1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аспорт безопасности социально значимого объекта разрабатывается (хранится) в бумажном исполнении (в электронном виде) в трех экземплярах: первый – находится непосредственно на объекте, второй – в Главном управлении МЧС России по субъекту Российской Федерации, третий – у начальника пожарного гарниз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форм паспорта безопасности объекта разрешается включать дополнительную информацию с учетом особенностей объекта.</w:t>
      </w:r>
    </w:p>
    <w:p>
      <w:pPr>
        <w:pStyle w:val="Subtitle"/>
        <w:tabs>
          <w:tab w:val="clear" w:pos="708"/>
          <w:tab w:val="left" w:pos="1985" w:leader="none"/>
        </w:tabs>
        <w:ind w:right="-1" w:firstLine="720"/>
        <w:jc w:val="both"/>
        <w:rPr>
          <w:szCs w:val="28"/>
        </w:rPr>
      </w:pPr>
      <w:r>
        <w:rPr>
          <w:b w:val="false"/>
          <w:sz w:val="28"/>
          <w:szCs w:val="28"/>
        </w:rPr>
        <w:t xml:space="preserve">Дополнение или корректировка его осуществляется по мере необходимости с внесением изменений во все экземпляры. </w:t>
      </w:r>
    </w:p>
    <w:p>
      <w:pPr>
        <w:pStyle w:val="21"/>
        <w:jc w:val="both"/>
        <w:rPr/>
      </w:pPr>
      <w:r>
        <w:rPr>
          <w:szCs w:val="28"/>
        </w:rPr>
        <w:t>В расчетно-пояснительную записку включаются материалы, обосновывающие и подтверждающие показатели представленные в паспорте безопасности социально значимого  объекта и плана действий по предупреждению чрезвычайных ситуаций.</w:t>
      </w:r>
    </w:p>
    <w:p>
      <w:pPr>
        <w:pStyle w:val="21"/>
        <w:jc w:val="both"/>
        <w:rPr/>
      </w:pPr>
      <w:r>
        <w:rPr>
          <w:szCs w:val="28"/>
        </w:rPr>
        <w:t>Паспорт безопасности объекта представляется на согласование пронумерованным, сброшюрованным, с сопроводительным письмом.</w:t>
      </w:r>
    </w:p>
    <w:p>
      <w:pPr>
        <w:pStyle w:val="Subtitle"/>
        <w:tabs>
          <w:tab w:val="clear" w:pos="708"/>
          <w:tab w:val="left" w:pos="1985" w:leader="none"/>
        </w:tabs>
        <w:ind w:right="-1" w:firstLine="72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аспорт безопасности объекта (наименование) составлен по  состоянию на «01» марта 2014 г.</w:t>
      </w:r>
    </w:p>
    <w:p>
      <w:pPr>
        <w:pStyle w:val="Normal"/>
        <w:ind w:left="3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сведения об объек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2"/>
        <w:gridCol w:w="4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и сокращенное наименование организации (объекта), форма собственности и ведомственная принадлежность (указать вышестоящий орга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казённое образовательное учреждение для детей дошкольного и младшего школьного возраста «Шамокшская начальная школа-детский сад». МКОУ «Шамокшская школа – сад». Муниципальное учреждение. Отдел образования Администрации МО Лодейнопольский муниципальный район Ленин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нинградская область, Лодейнопольский район, д. Шамокша, д.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нинградская область, Лодейнопольский район, д. Шамокша, д.58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, факс,  и электронная почта организации, Ф.И.О.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24, Ленинградская область, Лодейнопольский район, д.Шамокша  д.58</w:t>
            </w:r>
          </w:p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– 8(81364) 47 -696</w:t>
            </w:r>
          </w:p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с  – 8(81364) 47 -7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–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Shamoksh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-http://shamokshalp.ucoz.ru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 деятельности по предназначению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устава (положения) и соответствующих лицензий на осуществление деятельности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 xml:space="preserve">Устав </w:t>
            </w:r>
            <w:r>
              <w:rPr>
                <w:rFonts w:cs="Arial" w:ascii="Arial" w:hAnsi="Arial"/>
              </w:rPr>
              <w:t>МКОУ «Шамокшская школа – сад»</w:t>
            </w:r>
            <w:r>
              <w:rPr>
                <w:sz w:val="28"/>
                <w:szCs w:val="28"/>
              </w:rPr>
              <w:t xml:space="preserve"> утвержден Постановлением Администрации муниципального образования Лодейнопольский муниципальный район Ленинградской области № 1425 от 20.07.11 г.</w:t>
            </w:r>
          </w:p>
          <w:p>
            <w:pPr>
              <w:pStyle w:val="Normal"/>
              <w:ind w:left="315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– РО № 013162 </w:t>
            </w:r>
          </w:p>
          <w:p>
            <w:pPr>
              <w:pStyle w:val="Normal"/>
              <w:ind w:left="315" w:hanging="326"/>
              <w:rPr/>
            </w:pPr>
            <w:r>
              <w:rPr>
                <w:sz w:val="28"/>
                <w:szCs w:val="28"/>
              </w:rPr>
              <w:t>от 13.09.2011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б аккредитации –  47 А01 №0000085 от 13.11.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, местный, областной бюдж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характеристика зданий и сооружений (год постройки и дата последнего капитального ремонта, балансовая стоимость.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пичное, оштукатуренное, двухэтаж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 1981 года построй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питального ремонта не был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–5032204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нос оборудования и систем жизнеобеспеченья, %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размерах объекта, прилегающей территории и ее характеристика, площадь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наличие опасных объектов (котельные, газовые приборы и т.д.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-4195 кв.м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занимаемая зданием и постройками – 967 кв.м.</w:t>
            </w:r>
            <w:r>
              <w:rPr>
                <w:sz w:val="28"/>
                <w:szCs w:val="28"/>
              </w:rPr>
              <w:t xml:space="preserve"> Территория благоустро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котельной -500 м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газовых  ёмкостей – 100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ерсонале: общая численность, чел.; наибольшая работающая смена, чел.; численность персонала, работающих в круглосуточном режиме, чел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персонала – 15 чел.; педагогические работники – 7 чел.; тех. персонал – 6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ое количество койко-мест для размещения (проживания) граждан, находящихся на социальном обеспечен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количество койко-мест для размещения (проживания) граждан, находящихся на социальном обеспечен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количества персонала установленным нормам (в т.ч. дежурного) по отношению к количеству проживающи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охраны, наличие инструкций по взаимодействию с территориальными органами управления и подразделениями МЧС России, аварийно-спасательными формированиями и правоохранительными органами в случае возникновения чрезвычайной ситуац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шанная. С 6.00 до 20.00  в рабочие дни – вахтеры из числа тех. персонала, с 20.00  до 6.00, а также в выходные и праздничные дни, круглосуточно – сторо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от пожарной части (км.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 от поисково-спасательного формирования (км.)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м., г.Волх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 оконечных устройств пожарной сигнализации в ближайшую пожарную часть, спасательное подразделение или на пульт дежурного по ЕДДС территор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Характеристика территории размещения по климатическим условия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: направление ветра, скорость ветра, км/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, %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ксимальные значения (по сезонам): скорость ветра, км/ч</w:t>
            </w:r>
          </w:p>
          <w:p>
            <w:pPr>
              <w:pStyle w:val="Normal"/>
              <w:shd w:fill="FFFFFF" w:val="clear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атмосферных осадков, мм.: среднегодовое</w:t>
            </w:r>
          </w:p>
          <w:p>
            <w:pPr>
              <w:pStyle w:val="Normal"/>
              <w:shd w:fill="FFFFFF" w:val="clear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ксимальное (по сезонам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, °С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(по сезонам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а -15, весна -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+18, осень +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-163, весна-1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-310, осень-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а + 5,9, весна + 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 +35, осень +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отношению к транспортным коммуникациям (ж/д станции, аэродромы, порты и т.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ОО, ЧС на которых может повлиять на жизнедеятельность объек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д находится в 1, 0 км. от объек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оссе – 500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оборудованных путей и приспособлений для самостоятельного передвижения граждан с ограниченными возможностями (для специализированных учреждений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нормативного (достаточного) количества средств для транспортировки (переноски) людей, не способных передвигаться самостоятельно (для специализированных учреждений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ъекта средствами индивидуальной защиты органов дыхания (количество, %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но-марлевые повязки,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объекта резервными источниками электроснабжения (количество/ КВ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х источников электроснабжения н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сновные характеристики зданий и сооружений объекта</w:t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688"/>
        <w:gridCol w:w="567"/>
        <w:gridCol w:w="1321"/>
        <w:gridCol w:w="1080"/>
        <w:gridCol w:w="1001"/>
        <w:gridCol w:w="799"/>
        <w:gridCol w:w="1080"/>
        <w:gridCol w:w="1387"/>
      </w:tblGrid>
      <w:tr>
        <w:trPr>
          <w:trHeight w:val="27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зданий</w:t>
            </w:r>
          </w:p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начение з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жност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ень огнестойкости з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 в план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ы огнестойкости основных строительны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эвакуационных вы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е эвакуационных выходов требован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обработки чердачных конструкций огнезащитными составами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ущие ст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кры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ыш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-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этаж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7,5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вы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вакуационные выходы соответствуют требован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т</w:t>
            </w:r>
          </w:p>
        </w:tc>
      </w:tr>
    </w:tbl>
    <w:p>
      <w:pPr>
        <w:pStyle w:val="Heading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.1. Заключение о техническом состоянии здания в соответствии с ВСН57-88(р) (ведомственные строительные нормы Госкомархитектуры)</w:t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47"/>
        <w:gridCol w:w="1834"/>
        <w:gridCol w:w="1819"/>
        <w:gridCol w:w="1747"/>
      </w:tblGrid>
      <w:tr>
        <w:trPr/>
        <w:tc>
          <w:tcPr>
            <w:tcW w:w="593" w:type="dxa"/>
            <w:tcBorders/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/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34" w:type="dxa"/>
            <w:tcBorders/>
          </w:tcPr>
          <w:p>
            <w:pPr>
              <w:pStyle w:val="Heading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разработки (принятия, проведения)</w:t>
            </w:r>
          </w:p>
        </w:tc>
        <w:tc>
          <w:tcPr>
            <w:tcW w:w="1819" w:type="dxa"/>
            <w:tcBorders/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ем, когда согласовано (принято, проведено)</w:t>
            </w:r>
          </w:p>
        </w:tc>
        <w:tc>
          <w:tcPr>
            <w:tcW w:w="1747" w:type="dxa"/>
            <w:tcBorders/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</w:t>
            </w:r>
          </w:p>
        </w:tc>
        <w:tc>
          <w:tcPr>
            <w:tcW w:w="1834" w:type="dxa"/>
            <w:tcBorders/>
          </w:tcPr>
          <w:p>
            <w:pPr>
              <w:pStyle w:val="Heading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Heading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/>
          </w:tcPr>
          <w:p>
            <w:pPr>
              <w:pStyle w:val="Heading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.2. Перечень зданий (сооружений, помещений), подлежащих капитальному ремонту (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дания (сооружения, поме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МКОУ «Шамокшская школа – сад» » капитальному ремонту не подлежи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-1" w:hanging="0"/>
        <w:jc w:val="lef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.3.Сведения об арендаторах зданий (сооружений, помещений) (при их наличии)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66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6"/>
        <w:gridCol w:w="3373"/>
        <w:gridCol w:w="18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телефо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ые здания 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ружения, помеще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помещения МКОУ «Шамокшская школа – сад» в аренду не сдаются</w:t>
            </w:r>
          </w:p>
        </w:tc>
      </w:tr>
    </w:tbl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Характеристика организационно-технических мероприятий по защите населения, мероприятий по предупреждению чрезвычайных ситуаций</w:t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6"/>
        <w:gridCol w:w="1701"/>
        <w:gridCol w:w="1862"/>
        <w:gridCol w:w="20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разработки (принятия, страхова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ем, когда согласован (принят, застрахова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 действий по предупреждению и ликвидации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Утвержден</w:t>
            </w:r>
          </w:p>
          <w:p>
            <w:pPr>
              <w:pStyle w:val="Heading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11.09.2013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Директором МКОУ «Шамокшская школа – сад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Перерабатывается 1 раз в 5 лет, корректируется ежегод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 эвакуации при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Утвержден в сентябре 2013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Директором МКОУ «Шамокшская школа – сад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Размещён на 1этаже у главного вх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б обеспеченности персонала средствами индивидуальной защиты, приборами радиационно-химической разведки, дозиметрического контрол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850"/>
        <w:gridCol w:w="1134"/>
        <w:gridCol w:w="992"/>
        <w:gridCol w:w="851"/>
        <w:gridCol w:w="709"/>
        <w:gridCol w:w="1275"/>
        <w:gridCol w:w="993"/>
        <w:gridCol w:w="900"/>
      </w:tblGrid>
      <w:tr>
        <w:trPr>
          <w:trHeight w:val="9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. состав НАСФ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еременный состав (находящиеся на лечен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 персонал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состав (врачи, медсестры и т.д.)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(марка, год выпуска)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еспираторы (марка)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ХР (марка), 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иборы дозиметрического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ка), шт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ИЗ</w:t>
            </w:r>
          </w:p>
        </w:tc>
      </w:tr>
      <w:tr>
        <w:trPr>
          <w:trHeight w:val="18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ПП -1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ка)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И-4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ХР      -  приборы радиационной и химической разве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ПП-11  -  индивидуальные противохимические п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АИ-4       -  аптечка индивидуальная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казанными средствами и приборами личный состав детского сада и обучающиеся не обеспечиваются.</w:t>
      </w:r>
    </w:p>
    <w:p>
      <w:pPr>
        <w:pStyle w:val="Heading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планов эвакуации людей в случае чрезвычайных ситуаций</w:t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890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0"/>
        <w:gridCol w:w="1560"/>
        <w:gridCol w:w="2130"/>
        <w:gridCol w:w="1560"/>
        <w:gridCol w:w="1410"/>
      </w:tblGrid>
      <w:tr>
        <w:trPr>
          <w:trHeight w:val="2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ов </w:t>
            </w:r>
          </w:p>
          <w:p>
            <w:pPr>
              <w:pStyle w:val="Normal"/>
              <w:ind w:left="113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sz w:val="28"/>
                <w:szCs w:val="28"/>
              </w:rPr>
              <w:t>Соответствие планов эвакуации требованиям нор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ков  безопасности,</w:t>
            </w:r>
            <w:r>
              <w:rPr>
                <w:position w:val="5"/>
                <w:sz w:val="28"/>
                <w:szCs w:val="28"/>
              </w:rPr>
              <w:t xml:space="preserve"> (указателей) в соответствии с нор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/>
            </w:pPr>
            <w:r>
              <w:rPr>
                <w:sz w:val="28"/>
                <w:szCs w:val="28"/>
              </w:rPr>
              <w:t>Проведение тренировок</w:t>
            </w:r>
          </w:p>
          <w:p>
            <w:pPr>
              <w:pStyle w:val="Normal"/>
              <w:ind w:left="113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работке планов эваку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выполнения </w:t>
            </w:r>
          </w:p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аварий на П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ПОО отсутству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ж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рушения 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  <w:szCs w:val="28"/>
              </w:rPr>
              <w:t>условий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обеспечение безопасности объекта</w:t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41"/>
        <w:gridCol w:w="3168"/>
      </w:tblGrid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ые затраты на выполнение мероприятий безопасности 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бласти Г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бласти Ч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бласти П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г. - 70.000 тыс. руб.</w:t>
            </w:r>
          </w:p>
        </w:tc>
      </w:tr>
    </w:tbl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проведении мероприятий по надзору</w:t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84"/>
        <w:gridCol w:w="2410"/>
        <w:gridCol w:w="1559"/>
        <w:gridCol w:w="1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ого мероприятия по надз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ехнад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>
                <w:sz w:val="28"/>
                <w:szCs w:val="28"/>
              </w:rPr>
              <w:t>Испытание средств защиты для электроустановок (с предварительным их приобретением).</w:t>
            </w:r>
          </w:p>
          <w:p>
            <w:pPr>
              <w:pStyle w:val="P2"/>
              <w:rPr/>
            </w:pPr>
            <w:r>
              <w:rPr>
                <w:sz w:val="28"/>
                <w:szCs w:val="28"/>
              </w:rPr>
              <w:t>Установка манометров и термометров на вводе водяных тепловых сетей.</w:t>
            </w:r>
          </w:p>
          <w:p>
            <w:pPr>
              <w:pStyle w:val="P2"/>
              <w:rPr/>
            </w:pPr>
            <w:r>
              <w:rPr>
                <w:sz w:val="28"/>
                <w:szCs w:val="28"/>
              </w:rPr>
              <w:t>Замена 2-х дверных блок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нен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астично приобретены средства защи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льное по мере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пожнад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right="-1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Характеристика противопожарного оборудования</w:t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противопожарного водоснабжения</w:t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/>
                <w:bCs/>
                <w:i/>
                <w:position w:val="10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 xml:space="preserve">Наименование показателя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position w:val="10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Cs/>
                <w:position w:val="10"/>
                <w:sz w:val="28"/>
                <w:szCs w:val="28"/>
              </w:rPr>
            </w:pPr>
            <w:r>
              <w:rPr>
                <w:bCs/>
                <w:position w:val="1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ружного водопровода (кольцевой, тупиковый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кольце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одов, их диаметр (мм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b/>
                <w:bCs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осов-повысителей, их производительность (куб.м./час), создаваемый напо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количество пожарных гидран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b/>
                <w:bCs/>
                <w:position w:val="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ых водоемов, количество пожарных водоемов, емкость каждого пожарного водоема  (куб.м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ных пирс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отечных водозаборных колодце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b/>
                <w:bCs/>
                <w:position w:val="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position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ружного противопожарного водоснабж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position w:val="5"/>
                <w:sz w:val="28"/>
                <w:szCs w:val="28"/>
              </w:rPr>
              <w:t>300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ройства внутреннего противопожарного водопрово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утренних пожарных кранов, </w:t>
            </w:r>
          </w:p>
          <w:p>
            <w:pPr>
              <w:pStyle w:val="Normal"/>
              <w:rPr>
                <w:bCs/>
                <w:position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их диаметр (мм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  <w:tab w:val="center" w:pos="1710" w:leader="none"/>
              </w:tabs>
              <w:rPr>
                <w:bCs/>
                <w:position w:val="10"/>
                <w:sz w:val="28"/>
                <w:szCs w:val="28"/>
              </w:rPr>
            </w:pPr>
            <w:r>
              <w:rPr>
                <w:bCs/>
                <w:position w:val="10"/>
                <w:sz w:val="28"/>
                <w:szCs w:val="28"/>
              </w:rPr>
              <w:tab/>
              <w:t>4;</w:t>
              <w:tab/>
              <w:t>4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авов внутренних пожарных кранов, их общая длина (м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 xml:space="preserve">           </w:t>
            </w:r>
            <w:r>
              <w:rPr>
                <w:bCs/>
                <w:position w:val="6"/>
                <w:sz w:val="28"/>
                <w:szCs w:val="28"/>
              </w:rPr>
              <w:t>4;       4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жарной техники (автомобили, мотопомпы, приспособленная техник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Не имеется</w:t>
            </w:r>
          </w:p>
        </w:tc>
      </w:tr>
    </w:tbl>
    <w:p>
      <w:pPr>
        <w:pStyle w:val="Heading"/>
        <w:ind w:right="-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ind w:right="-1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4"/>
        </w:rPr>
        <w:t>Сведения о наличии бытовых электронагревательных приборов</w:t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513"/>
        <w:gridCol w:w="1727"/>
        <w:gridCol w:w="2340"/>
        <w:gridCol w:w="40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б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пли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хн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олодильни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хн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Холодильни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довая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шн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олодильни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.кабине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ова Н.А.</w:t>
            </w:r>
          </w:p>
        </w:tc>
      </w:tr>
      <w:tr>
        <w:trPr>
          <w:trHeight w:val="2278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"/>
        <w:ind w:right="-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Сведения об обучении руководящего состава,</w:t>
      </w:r>
    </w:p>
    <w:p>
      <w:pPr>
        <w:pStyle w:val="Heading"/>
        <w:ind w:right="-1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онала объекта по вопросам ГОЧС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ведения об обучении руководящего состав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14"/>
        <w:gridCol w:w="1260"/>
        <w:gridCol w:w="41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обучению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обучения и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/>
            </w:pPr>
            <w:r>
              <w:rPr>
                <w:sz w:val="28"/>
                <w:szCs w:val="28"/>
              </w:rPr>
              <w:t>Директор МКОУ «Шамокшская школа –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безопас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нин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11.2012г. по 16.11.2012г., «Учебно-методический центр по гражданской обороне, чрезвычайным ситуациям и пожарной безопасности Ленинград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 по 28.02.2014г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/>
            </w:pPr>
            <w:r>
              <w:rPr/>
              <w:t xml:space="preserve">ГАОУДПОС </w:t>
            </w:r>
            <w:r>
              <w:rPr>
                <w:sz w:val="28"/>
                <w:szCs w:val="28"/>
              </w:rPr>
              <w:t>«Учебно-методический центр по гражданской обороне, чрезвычайным ситуациям и пожарной безопасности Ленингра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ведения об обучении персонала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7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276"/>
        <w:gridCol w:w="3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учения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обучению (всег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, место обучения,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м пожарной </w:t>
            </w:r>
          </w:p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г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ОО «Всероссийское добровольное пожарное общество»</w:t>
            </w:r>
          </w:p>
        </w:tc>
      </w:tr>
    </w:tbl>
    <w:p>
      <w:pPr>
        <w:pStyle w:val="Heading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. Расчетно-пояснительная записка</w:t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Heading"/>
        <w:ind w:right="651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тр.</w:t>
      </w:r>
    </w:p>
    <w:p>
      <w:pPr>
        <w:pStyle w:val="Subtitl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дачи и цели </w:t>
      </w:r>
      <w:r>
        <w:rPr>
          <w:b w:val="false"/>
          <w:sz w:val="28"/>
          <w:szCs w:val="28"/>
        </w:rPr>
        <w:t>.....................................................................................................</w:t>
      </w:r>
    </w:p>
    <w:p>
      <w:pPr>
        <w:pStyle w:val="Subtitle"/>
        <w:ind w:right="-1" w:hanging="0"/>
        <w:rPr>
          <w:sz w:val="28"/>
          <w:szCs w:val="28"/>
        </w:rPr>
      </w:pPr>
      <w:r>
        <w:rPr>
          <w:sz w:val="28"/>
          <w:szCs w:val="28"/>
        </w:rPr>
        <w:t>Термины и определения</w:t>
      </w:r>
      <w:r>
        <w:rPr>
          <w:b w:val="false"/>
          <w:sz w:val="28"/>
          <w:szCs w:val="28"/>
        </w:rPr>
        <w:t xml:space="preserve">………………………………………………………     </w:t>
      </w:r>
    </w:p>
    <w:p>
      <w:pPr>
        <w:pStyle w:val="Subtitle"/>
        <w:tabs>
          <w:tab w:val="clear" w:pos="708"/>
          <w:tab w:val="left" w:pos="9071" w:leader="none"/>
        </w:tabs>
        <w:ind w:right="-1" w:hanging="0"/>
        <w:rPr/>
      </w:pPr>
      <w:r>
        <w:rPr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Общие сведения</w:t>
      </w:r>
      <w:r>
        <w:rPr>
          <w:b w:val="false"/>
          <w:i/>
          <w:sz w:val="28"/>
          <w:szCs w:val="28"/>
        </w:rPr>
        <w:t>…………………………………………………..…...</w:t>
      </w:r>
      <w:r>
        <w:rPr>
          <w:b w:val="false"/>
          <w:sz w:val="28"/>
          <w:szCs w:val="28"/>
        </w:rPr>
        <w:t xml:space="preserve">     </w:t>
      </w:r>
    </w:p>
    <w:p>
      <w:pPr>
        <w:pStyle w:val="Subtitle"/>
        <w:numPr>
          <w:ilvl w:val="1"/>
          <w:numId w:val="5"/>
        </w:numPr>
        <w:ind w:left="1854" w:right="-1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объекта……………………………………….……..</w:t>
      </w:r>
    </w:p>
    <w:p>
      <w:pPr>
        <w:pStyle w:val="Subtitle"/>
        <w:numPr>
          <w:ilvl w:val="1"/>
          <w:numId w:val="5"/>
        </w:numPr>
        <w:ind w:left="1854" w:right="-1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ь потенциальной опасности объекта ……………...</w:t>
      </w:r>
    </w:p>
    <w:p>
      <w:pPr>
        <w:pStyle w:val="Subtitle"/>
        <w:numPr>
          <w:ilvl w:val="1"/>
          <w:numId w:val="5"/>
        </w:numPr>
        <w:ind w:left="1854" w:right="-1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лицензиях………………………………................</w:t>
      </w:r>
    </w:p>
    <w:p>
      <w:pPr>
        <w:pStyle w:val="Subtitle"/>
        <w:numPr>
          <w:ilvl w:val="1"/>
          <w:numId w:val="5"/>
        </w:numPr>
        <w:ind w:left="1854" w:right="-1" w:hanging="72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местоположении объекта ……………...............   </w:t>
      </w:r>
    </w:p>
    <w:p>
      <w:pPr>
        <w:pStyle w:val="Subtitle"/>
        <w:ind w:left="1134" w:right="-143" w:hanging="1134"/>
        <w:rPr/>
      </w:pPr>
      <w:r>
        <w:rPr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Анализ безопасности объекта</w:t>
      </w:r>
      <w:r>
        <w:rPr>
          <w:b w:val="false"/>
          <w:sz w:val="28"/>
          <w:szCs w:val="28"/>
        </w:rPr>
        <w:t xml:space="preserve"> …………………………………..</w:t>
      </w:r>
    </w:p>
    <w:p>
      <w:pPr>
        <w:pStyle w:val="Subtitle"/>
        <w:numPr>
          <w:ilvl w:val="1"/>
          <w:numId w:val="2"/>
        </w:numPr>
        <w:ind w:left="1854" w:right="-1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актеристика опасных веществ…………………………...</w:t>
      </w:r>
    </w:p>
    <w:p>
      <w:pPr>
        <w:pStyle w:val="Subtitle"/>
        <w:numPr>
          <w:ilvl w:val="1"/>
          <w:numId w:val="2"/>
        </w:numPr>
        <w:ind w:left="1854" w:right="-1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е о коммуникацях……………………….....................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8080" w:leader="none"/>
          <w:tab w:val="left" w:pos="8505" w:leader="none"/>
          <w:tab w:val="left" w:pos="9071" w:leader="none"/>
        </w:tabs>
        <w:ind w:left="1854" w:right="-1" w:hanging="72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ализ риска чрезвычайных ситуаций…………...................</w:t>
      </w:r>
    </w:p>
    <w:p>
      <w:pPr>
        <w:pStyle w:val="Subtitle"/>
        <w:tabs>
          <w:tab w:val="clear" w:pos="708"/>
          <w:tab w:val="left" w:pos="9071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i/>
          <w:sz w:val="28"/>
          <w:szCs w:val="28"/>
        </w:rPr>
        <w:t xml:space="preserve">Обеспечение безопасности функционирования </w:t>
      </w:r>
      <w:r>
        <w:rPr>
          <w:sz w:val="28"/>
          <w:szCs w:val="28"/>
        </w:rPr>
        <w:t>объекта</w:t>
      </w:r>
      <w:r>
        <w:rPr>
          <w:b w:val="false"/>
          <w:i/>
          <w:sz w:val="28"/>
          <w:szCs w:val="28"/>
        </w:rPr>
        <w:t>….</w:t>
      </w:r>
    </w:p>
    <w:p>
      <w:pPr>
        <w:pStyle w:val="Subtitle"/>
        <w:tabs>
          <w:tab w:val="clear" w:pos="708"/>
          <w:tab w:val="left" w:pos="1276" w:leader="none"/>
          <w:tab w:val="left" w:pos="8080" w:leader="none"/>
        </w:tabs>
        <w:ind w:left="1560" w:right="56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     Сведения об обеспечении требований по защите</w:t>
      </w:r>
    </w:p>
    <w:p>
      <w:pPr>
        <w:pStyle w:val="Subtitle"/>
        <w:tabs>
          <w:tab w:val="clear" w:pos="708"/>
          <w:tab w:val="left" w:pos="1276" w:leader="none"/>
          <w:tab w:val="left" w:pos="8080" w:leader="none"/>
        </w:tabs>
        <w:ind w:left="1560" w:right="56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рсоала объекта …………………….…………………………                        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-3420" w:leader="none"/>
        </w:tabs>
        <w:ind w:left="1854" w:right="566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ичие и состояние систем и устройств обеспечения   </w:t>
      </w:r>
    </w:p>
    <w:p>
      <w:pPr>
        <w:pStyle w:val="Subtitle"/>
        <w:tabs>
          <w:tab w:val="clear" w:pos="708"/>
          <w:tab w:val="left" w:pos="-3420" w:leader="none"/>
        </w:tabs>
        <w:ind w:left="1134" w:right="566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безопасности……………………………………………………..   </w:t>
      </w:r>
    </w:p>
    <w:p>
      <w:pPr>
        <w:pStyle w:val="Subtitle"/>
        <w:tabs>
          <w:tab w:val="clear" w:pos="708"/>
          <w:tab w:val="left" w:pos="1985" w:leader="none"/>
        </w:tabs>
        <w:ind w:left="1134" w:right="5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   Порядок привлечения сил и средств для                       предупреждения и ликвидации ЧС на территории объекта ………………..…    </w:t>
      </w:r>
    </w:p>
    <w:p>
      <w:pPr>
        <w:pStyle w:val="Subtitle"/>
        <w:tabs>
          <w:tab w:val="clear" w:pos="708"/>
          <w:tab w:val="left" w:pos="1985" w:leader="none"/>
        </w:tabs>
        <w:ind w:left="1134" w:right="566" w:hanging="0"/>
        <w:rPr>
          <w:sz w:val="28"/>
          <w:szCs w:val="28"/>
        </w:rPr>
      </w:pPr>
      <w:r>
        <w:rPr>
          <w:b w:val="false"/>
          <w:sz w:val="28"/>
          <w:szCs w:val="28"/>
        </w:rPr>
        <w:t>3.4.    Силы и средства охраны объекта ………………………….</w:t>
      </w:r>
    </w:p>
    <w:p>
      <w:pPr>
        <w:pStyle w:val="Subtitle"/>
        <w:tabs>
          <w:tab w:val="clear" w:pos="708"/>
          <w:tab w:val="left" w:pos="1985" w:leader="none"/>
        </w:tabs>
        <w:ind w:left="1134" w:right="566" w:hanging="1134"/>
        <w:rPr/>
      </w:pPr>
      <w:r>
        <w:rPr>
          <w:sz w:val="28"/>
          <w:szCs w:val="28"/>
        </w:rPr>
        <w:t xml:space="preserve">Раздел 4. </w:t>
      </w:r>
      <w:r>
        <w:rPr>
          <w:i/>
          <w:sz w:val="28"/>
          <w:szCs w:val="28"/>
        </w:rPr>
        <w:t xml:space="preserve">Характеристика мероприятий по предупреждению </w:t>
      </w:r>
    </w:p>
    <w:p>
      <w:pPr>
        <w:pStyle w:val="Subtitle"/>
        <w:tabs>
          <w:tab w:val="clear" w:pos="708"/>
          <w:tab w:val="left" w:pos="1985" w:leader="none"/>
        </w:tabs>
        <w:ind w:left="1134" w:right="566" w:firstLine="126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чрезвычайных ситуций</w:t>
      </w:r>
      <w:r>
        <w:rPr>
          <w:b w:val="false"/>
          <w:i/>
          <w:sz w:val="28"/>
          <w:szCs w:val="28"/>
        </w:rPr>
        <w:t>…………………………………………...</w:t>
      </w:r>
    </w:p>
    <w:p>
      <w:pPr>
        <w:pStyle w:val="Subtitle"/>
        <w:tabs>
          <w:tab w:val="clear" w:pos="708"/>
          <w:tab w:val="left" w:pos="1985" w:leader="none"/>
        </w:tabs>
        <w:ind w:left="1134" w:right="566" w:hanging="0"/>
        <w:rPr/>
      </w:pPr>
      <w:r>
        <w:rPr>
          <w:b w:val="false"/>
          <w:sz w:val="28"/>
          <w:szCs w:val="28"/>
        </w:rPr>
        <w:t>4.1.    Планируемые и реализованные мероприятия по предупреждению возможных ЧС и смягчению их последствий....15</w:t>
      </w:r>
    </w:p>
    <w:p>
      <w:pPr>
        <w:pStyle w:val="Subtitle"/>
        <w:tabs>
          <w:tab w:val="clear" w:pos="708"/>
          <w:tab w:val="left" w:pos="1985" w:leader="none"/>
        </w:tabs>
        <w:ind w:left="1134" w:right="566" w:hanging="0"/>
        <w:rPr/>
      </w:pPr>
      <w:r>
        <w:rPr>
          <w:b w:val="false"/>
          <w:sz w:val="28"/>
          <w:szCs w:val="28"/>
        </w:rPr>
        <w:t>4.2.    Перечень основных руководящих и нормативных документов...15</w:t>
      </w:r>
    </w:p>
    <w:p>
      <w:pPr>
        <w:pStyle w:val="Subtitle"/>
        <w:tabs>
          <w:tab w:val="clear" w:pos="708"/>
          <w:tab w:val="left" w:pos="1985" w:leader="none"/>
        </w:tabs>
        <w:ind w:left="1134" w:right="5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985" w:leader="none"/>
        </w:tabs>
        <w:ind w:left="1134" w:right="5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985" w:leader="none"/>
        </w:tabs>
        <w:ind w:right="5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воды</w:t>
      </w:r>
      <w:r>
        <w:rPr>
          <w:i/>
          <w:sz w:val="28"/>
          <w:szCs w:val="28"/>
        </w:rPr>
        <w:t>.............................................................................................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 и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безопасности социально-значимого объекта муниципального казённого дошкольного образовательного учреждения «Детский сад №10 «Теремок» разработан на основании письм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(Главное управление МЧС России по Ленинградской области) от 24 апреля 2009 года № 224-3-2-11 в целях реализации решения  заседания Межведомственной комиссии по предупреждению и ликвидации чрезвычайных ситуаций, обеспечению пожарной безопасности при Полномочном представителе Президента в Северо-Западном Федеральном округе (от 31 февраля 2009 года), поручения Губернатора Ленинградской области В.П. Сердюкова от 18  февраля 2009 года № 65-1135/09 п.1 о составлении паспортов безопасности на объекты с массовым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безопасности социально-значимого объекта МКДОУ №10 «Теремок» является информационно-справочным документом, определяющим готовность  к предупреждению и ликвидации последствий чрезвычайных ситуаций, в том числе террорис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рмины и о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Чрезвычайная</w:t>
      </w:r>
      <w:r>
        <w:rPr>
          <w:i/>
          <w:sz w:val="28"/>
          <w:szCs w:val="28"/>
        </w:rPr>
        <w:t xml:space="preserve"> - ЧС: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чание — различают ЧС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 и трансграничны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Термины и определения основных понятий. ГОСТ 22.0.02-94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2.</w:t>
      </w:r>
      <w:r>
        <w:rPr>
          <w:i/>
          <w:sz w:val="28"/>
          <w:szCs w:val="28"/>
          <w:u w:val="single"/>
        </w:rPr>
        <w:t>Потенциально опасный объект</w:t>
      </w:r>
      <w:r>
        <w:rPr>
          <w:i/>
          <w:sz w:val="28"/>
          <w:szCs w:val="28"/>
        </w:rPr>
        <w:t xml:space="preserve"> — О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Термины и определения основных понятий. ГОСТ 22.0.02-94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Источник чрезвычайной ситуации</w:t>
      </w:r>
      <w:r>
        <w:rPr>
          <w:i/>
          <w:sz w:val="28"/>
          <w:szCs w:val="28"/>
        </w:rPr>
        <w:t xml:space="preserve"> — источник ЧС: Опасное природное явление, авария или опасное техногенное происшествие, широко распространенная инфекционная болезнь людей, с/х животных и растений, а также применение современных средств поражения, в результате чего произошла или может возникнуть Ч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Термины и определения основных понятий. ГОСТ 22.0.02-94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</w:t>
      </w:r>
      <w:r>
        <w:rPr>
          <w:i/>
          <w:sz w:val="28"/>
          <w:szCs w:val="28"/>
          <w:u w:val="single"/>
        </w:rPr>
        <w:t>Авария</w:t>
      </w:r>
      <w:r>
        <w:rPr>
          <w:i/>
          <w:sz w:val="28"/>
          <w:szCs w:val="28"/>
        </w:rPr>
        <w:t xml:space="preserve"> — Опасное техногенное происшествие, создающее на объекте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чание — крупная авария, как правило, с человеческими жертвами, является катастрофо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Техногенное ЧС термины и определения. ГОСТ Р 22.0.05-94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5.</w:t>
      </w:r>
      <w:r>
        <w:rPr>
          <w:i/>
          <w:sz w:val="28"/>
          <w:szCs w:val="28"/>
          <w:u w:val="single"/>
        </w:rPr>
        <w:t>Особо опасное производство</w:t>
      </w:r>
      <w:r>
        <w:rPr>
          <w:i/>
          <w:sz w:val="28"/>
          <w:szCs w:val="28"/>
        </w:rPr>
        <w:t xml:space="preserve"> — участок, установка, цех, хранилище, склад, станция или другое производство, на котором единовременно используют, производят, перерабатывают, хранят или транспортируют взрывопожарные или опасные химические вещества в количестве, равном или превышающем определенное настоящим Порядком пороговое 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Порядок разработки декларации безопасности промышленного объекта Российской Федерации. РД 03-126-96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.</w:t>
      </w:r>
      <w:r>
        <w:rPr>
          <w:i/>
          <w:sz w:val="28"/>
          <w:szCs w:val="28"/>
          <w:u w:val="single"/>
        </w:rPr>
        <w:t>Зона чрезвычайной ситуации</w:t>
      </w:r>
      <w:r>
        <w:rPr>
          <w:i/>
          <w:sz w:val="28"/>
          <w:szCs w:val="28"/>
        </w:rPr>
        <w:t xml:space="preserve"> -  зона ЧС: Территория или акватория, на которой в результате возникновения источника ЧС или распределения его последствий из других районов возникла Ч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Термины и определения основных понятий. ГОСТ 22.0.02-94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7.</w:t>
      </w:r>
      <w:r>
        <w:rPr>
          <w:i/>
          <w:sz w:val="28"/>
          <w:szCs w:val="28"/>
          <w:u w:val="single"/>
        </w:rPr>
        <w:t>Предупреждение чрезвычайных ситуаций</w:t>
      </w:r>
      <w:r>
        <w:rPr>
          <w:i/>
          <w:sz w:val="28"/>
          <w:szCs w:val="28"/>
        </w:rPr>
        <w:t xml:space="preserve"> — предупреждение ЧС: Комплекс мероприятий, проводимых заблаговременно и направленных на максимально возможное уменьшение риска возникновения ЧС, а также на сохранение здоровья людей, снижение размеров ущерба окружающей природной среде и материальных потерь в случае из возникнов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Термины и определения основных понятий. ГОСТ 22.0.02-94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8.</w:t>
      </w:r>
      <w:r>
        <w:rPr>
          <w:i/>
          <w:sz w:val="28"/>
          <w:szCs w:val="28"/>
          <w:u w:val="single"/>
        </w:rPr>
        <w:t>Опасное вещество</w:t>
      </w:r>
      <w:r>
        <w:rPr>
          <w:i/>
          <w:sz w:val="28"/>
          <w:szCs w:val="28"/>
        </w:rPr>
        <w:t xml:space="preserve"> — опасное вещество: Вещество, которое вследствие своих физических, химических, биологических или токсикологических свойств предопределяет собой опасность для жизни и здоровья людей, для сельскохозяйственных животных 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 Техногенные ЧС термины и определения. ГОСТ 22.0.05-94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9.</w:t>
      </w:r>
      <w:r>
        <w:rPr>
          <w:i/>
          <w:sz w:val="28"/>
          <w:szCs w:val="28"/>
          <w:u w:val="single"/>
        </w:rPr>
        <w:t>Поражающий фактор источника техногенной чрезвычайной ситуации</w:t>
      </w:r>
      <w:r>
        <w:rPr>
          <w:i/>
          <w:sz w:val="28"/>
          <w:szCs w:val="28"/>
        </w:rPr>
        <w:t xml:space="preserve"> — поражающий фактор источника техногенной ЧС: составляющая опасного происшествия,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Техногенные ЧС термины и определения. ГОСТ 22.0.05-94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0.</w:t>
      </w:r>
      <w:r>
        <w:rPr>
          <w:i/>
          <w:sz w:val="28"/>
          <w:szCs w:val="28"/>
          <w:u w:val="single"/>
        </w:rPr>
        <w:t>Зона поражения</w:t>
      </w:r>
      <w:r>
        <w:rPr>
          <w:i/>
          <w:sz w:val="28"/>
          <w:szCs w:val="28"/>
        </w:rPr>
        <w:t xml:space="preserve"> — зона ЧС: Территория или акватория, на которой в результате возникновения</w:t>
      </w:r>
      <w:r>
        <w:rPr>
          <w:sz w:val="28"/>
          <w:szCs w:val="28"/>
        </w:rPr>
        <w:t xml:space="preserve"> источника ЧС или распределения его последствий из других районов возникла ЧС.</w:t>
      </w:r>
      <w:r>
        <w:rPr>
          <w:i/>
          <w:sz w:val="28"/>
          <w:szCs w:val="28"/>
        </w:rPr>
        <w:t xml:space="preserve"> взаимосвязанных по времени, ресурсам и месту проведения мероприятий РСЧС, направленных на предотвращение или предельное снижение потерь населения и угрозы его жизни и здоровью от поражающих факторов и взаимодействий источников Ч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Термины и определения основных понятий. ГОСТ 22.0.02-94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2.</w:t>
      </w:r>
      <w:r>
        <w:rPr>
          <w:i/>
          <w:sz w:val="28"/>
          <w:szCs w:val="28"/>
          <w:u w:val="single"/>
        </w:rPr>
        <w:t>Ликвидация чрезвычайных ситуаций</w:t>
      </w:r>
      <w:r>
        <w:rPr>
          <w:i/>
          <w:sz w:val="28"/>
          <w:szCs w:val="28"/>
        </w:rPr>
        <w:t xml:space="preserve"> — ликвидация ЧС: Аварийно-спасательные и другие неотложные работы, проводимые при возникновении ЧС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факт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Термины и определения основных понятий. ГОСТ 22.0.02-94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3.</w:t>
      </w:r>
      <w:r>
        <w:rPr>
          <w:i/>
          <w:sz w:val="28"/>
          <w:szCs w:val="28"/>
          <w:u w:val="single"/>
        </w:rPr>
        <w:t>Комиссия по предупреждению и ликвидации чрезвычайных ситуаций и обеспечению пожарной безопасности</w:t>
      </w:r>
      <w:r>
        <w:rPr>
          <w:i/>
          <w:sz w:val="28"/>
          <w:szCs w:val="28"/>
        </w:rPr>
        <w:t xml:space="preserve"> — комиссия ЧС: функциональная структура орга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Термины и определения основных понятий. ГОСТ 22.0.02-94/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1.</w:t>
      </w:r>
      <w:r>
        <w:rPr>
          <w:i/>
          <w:sz w:val="28"/>
          <w:szCs w:val="28"/>
          <w:u w:val="single"/>
        </w:rPr>
        <w:t>Защита населения</w:t>
      </w:r>
      <w:r>
        <w:rPr>
          <w:i/>
          <w:sz w:val="28"/>
          <w:szCs w:val="28"/>
        </w:rPr>
        <w:t xml:space="preserve"> — защита населения в ЧС: Совокупность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ьной власти субъекта Российской Фёдерации и органа местного самоуправления, а также органа управления объектом народного хозяйства,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С и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 — Выделяют следующие виды комиссий: территориальные, ведомственные и объектовые /Термины и определения основных понятий. Г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.02-94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1 «Общие сведения» содержит реквизиты объекта, данные о руководящем составе и должностных лицах, отвечающих за безопасность объекта, сведения о профиле опасности объекта и место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2 «Анализ безопасности объекта» содержит сведения об оборудовании, используемом в процессе функционирования объекта, данные о возможном воздействии на персонал чрезвычайных ситуаций, которые могут произойти на территории объекта и на территории муниципального образования, а также результаты анализа и оценки риска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3 «Обеспечение безопасности функционирования объекта» содержит сведения об обеспечении требований по защите персонала от поражающих факторов чрезвычайных ситуаций, которые могут возникнуть как на территории объекта, так и на близлежащих потенциально опасных объектах экономики области. Здесь же излагаются данные о силах и средствах охраны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4 «Характеристика мероприятий по предупреждению чрезвычайных ситуаций» содержит перечень планируемых и реализованных мероприятий по предупреждению возможных чрезвычайных ситуаций на территор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5 «Выводы» содержит обобщённую оценку уровня безопасност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1.1.Реквизиты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ое наименование ОУ – </w:t>
      </w:r>
      <w:r>
        <w:rPr>
          <w:rFonts w:cs="Arial" w:ascii="Arial" w:hAnsi="Arial"/>
        </w:rPr>
        <w:t>Муниципальное казённое образовательное учреждениедля детей дошкольного и младшего школьного возраста «Шамокшская начальная школа-детский сад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ое название ОУ – МКОУ «Шамокшская школа –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учреждения – Муниципа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 – Отдел образования Администрации МО «Лодейнопольский муниципальный район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(фактический) адрес –  Ленинградская область Лодейнопольский район , д.Шамокша, д.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факс) – 8(81364) 47 -696; 47 -742.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</w:rPr>
        <w:t xml:space="preserve">e-mail –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Shamoksh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yandex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айта в Интернете:  http://shamokshalp.ucoz.ru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Профиль потенциальной опасности объекта </w:t>
      </w:r>
    </w:p>
    <w:p>
      <w:pPr>
        <w:pStyle w:val="Normal"/>
        <w:rPr/>
      </w:pPr>
      <w:r>
        <w:rPr>
          <w:sz w:val="28"/>
          <w:szCs w:val="28"/>
        </w:rPr>
        <w:t xml:space="preserve">Объект МКОУ «Шамокшская школа – сад» потенциально безопасен. 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jc w:val="both"/>
        <w:rPr/>
      </w:pPr>
      <w:r>
        <w:rPr>
          <w:b/>
          <w:sz w:val="28"/>
          <w:szCs w:val="28"/>
        </w:rPr>
        <w:t xml:space="preserve">1.3.Сведения о лицензиях   </w:t>
      </w:r>
      <w:r>
        <w:rPr>
          <w:sz w:val="28"/>
          <w:szCs w:val="28"/>
        </w:rPr>
        <w:t xml:space="preserve"> </w:t>
      </w:r>
    </w:p>
    <w:p>
      <w:pPr>
        <w:pStyle w:val="Normal"/>
        <w:ind w:left="315" w:hanging="326"/>
        <w:rPr>
          <w:sz w:val="28"/>
          <w:szCs w:val="28"/>
        </w:rPr>
      </w:pPr>
      <w:r>
        <w:rPr>
          <w:sz w:val="28"/>
          <w:szCs w:val="28"/>
        </w:rPr>
        <w:t>Лицензия –  РО № 013162 от 13.09.2011г.</w:t>
      </w:r>
    </w:p>
    <w:p>
      <w:pPr>
        <w:pStyle w:val="Normal"/>
        <w:ind w:left="315" w:hanging="315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 –  47 А01 №0000085 от 13.11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Сведения о местоположении о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ОУ «Шамокшская школа – сад» расположено в юго-западной части д.Шамокша. Площадь  территории 4920 кв.м., здание  школы - сада занимает площадь  694,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здел 2. Анализ безопасности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 Характеристика опас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Характеристика потенциально опасных объектов, аварии на которых могут оказать влияние на функционирование объ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енциально опасных объектов в пределах  МКОУ «Шамокшская школа – сад»  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1 км.  проходит магистраль Октябрьской железной дороги. Гипотетическая  авария на железной дороге с выбросом  АХОВ может привести к чрезвычайной ситуации, развитие которой окажет влияние на функционирование МКОУ 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втомобильная магистраль «Кола»  представляет  опасность, так как находится в непосредственной близи от школы (500 м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 Данные о коммуник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Электр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дартная городская электросеть напряжением 220 вольт. Резервных источников электроснабжения МКОУ «Шамокшская школа – сад» не име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Водоснабжение централизованно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Отопление - централизов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иска чрезвычайных ситуаций</w:t>
      </w:r>
    </w:p>
    <w:p>
      <w:pPr>
        <w:pStyle w:val="Normal"/>
        <w:ind w:lef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Сведения об известных авариях на объекте.</w:t>
      </w:r>
    </w:p>
    <w:p>
      <w:pPr>
        <w:pStyle w:val="Normal"/>
        <w:ind w:left="157" w:hanging="0"/>
        <w:jc w:val="both"/>
        <w:rPr/>
      </w:pPr>
      <w:r>
        <w:rPr>
          <w:sz w:val="28"/>
          <w:szCs w:val="28"/>
        </w:rPr>
        <w:t>На социально значимом объекте МКОУ «Шамокшская школа – сад» возможны следующие аварии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пожара вследствие неосторожного обращения с огнем и замыкания в электропроводке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воздействие АХОВ в результате транспортной аварии на железнодорожной станции при их перевозке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террористические акты с взрывом взрывчатых веществ и захватом заложников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сил природы (ураганы, грозы и др.)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обрушение частей здания детского сада вследствие подвижки грунтовых вод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нфекционных заболе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резвычайных ситуаций, связанных с вышеуказанными возможными авариями, в период функционирования школы-сада с 1981года по настоящее время не был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дел 3. Обеспечение безопасности функционирования МКОУ «Шамокшск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а – сад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3.1. Сведения об обеспечении требований по защите персонала школы - са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1.1 План действий по предупреждению и ликвидации чрезвычайных ситуаций природного и техногенного характера МКОУ «Шамокшская школа – сад» утвержден директором в августе 2013года. Ежегодная корректировка (август-сентябрь), переработка 1 раз в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План гражданской обороны МКОУ «Шамокшская школа – сад» утвержден в августе 2013 года. Корректировка – ежегодно (август-сентябрь), переработка 1 раз в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 План мероприятий по повышению уровня пожарной безопасности  МКОУ «Шамокшская школа – сад» утвержден директором 28 авгус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4. План противопожарных мероприятий на 2013-2014 год в ОУ  утвержден 28 декабря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5. Приказ директора «Об организации комиссии по предупреждению и ликвидации чрезвычайных ситуаций и обеспечении пожарной безопасности» (издается ежегодно, сентябрь-октябр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6. Приказ директора «О назначении лица, ответственного за жизнь и безопасность обучаю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7. Приказ директора «О назначении ответственных лиц за пожарную безопасность», «Об установлении противопожарного режима ОУ», «О назначении лица, ответственного за приобретение, ремонт, сохранность и готовность к действию первичных средств пожароту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8. Учения по эвакуации сотрудников и обучающихся проводятся не менее 2-х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9. Специальных сил и средств для предупреждения и ликвидации чрезвычайных ситуации ОУ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Сведения о наличии автотранспорта.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23"/>
        <w:gridCol w:w="1839"/>
        <w:gridCol w:w="1871"/>
        <w:gridCol w:w="19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номе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1. Персонал МКОУ «Шамокшская школа – сад»  средствами индивидуального дозиметрического контроля не обеспечен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. Наличие и состояние систем и устройств обеспечения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У оборудовано системой автоматической противопожарной защиты «Гранит-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 Порядок привлечения сил и средств для предупреждения и ликвидации ЧС на территории объ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дстанции скорой медицинской помощи на территории МО.</w:t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35"/>
        <w:gridCol w:w="2340"/>
        <w:gridCol w:w="2502"/>
        <w:gridCol w:w="1458"/>
        <w:gridCol w:w="103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брига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Лодейное Пол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4) 2-28-03; 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амокша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4) 47 - 6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е учреждения (стационары) на территории муниципального образования.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48"/>
        <w:gridCol w:w="2580"/>
        <w:gridCol w:w="2070"/>
        <w:gridCol w:w="17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йко-мест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ая больниц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дейное Поле, ул. Гагарина,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3-63-224-6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4. Силы и средства охраны объ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параметры охраняемой территории: площадь территории 4920 кв.м., из них 694,9 кв.м занимает здание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лы охраны: с 6.00 до 20.00 в рабочие дни – вахтеры из числа обслуживающего персонала; с 20.00 до 6.00 в рабочие  дни, а также в выходные и праздничные  дни – круглосуточно – служба охраны (сторож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женерные ограждения: деревянное ограждение, высота 1,5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связи: стандартная телефонная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вольной народной дружины на объекте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хнические средства охран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4. Характеристика мероприятий по предупреждению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4.1. Планируемые и реализованные мероприятия по предупреждению возможных ЧС и смягчению их послед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ыполняются в соответствии с планами, указанными в пункте 3.1., а также в соответствии с Планом мероприятий защиты детей и постоянного состава по профилактике террористических актов и Планом действий персонала школы при угрозе или совершении те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2. Перечень основных руководящих и нормативных документов, регламентирующих требования по повышению безопасности объ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Закон РФ от 5 марта 1992 г. № 2446-1 «О безопасности» (с изменениями от 25 декабря 1992 г., 25 июля 200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головный Кодекс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едеральный закон от 25 июля 1998 г. № 130-ФЗ «О борьбе с терроризмом» (с изменениями от 7 августа 2000 г., 21 ноября 2002 г., 30 июня 200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едеральный закон от 6 марта 2006 г. № 35-ФЗ «О противодействии терроризм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Правительства РФ от 15 сентября 1999 г. № 1040 «О мерах по противодействию терроризм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каз Президента РФ от 10 января 2000 г. № 24 «О Концепции национальной безопасност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Правительства РФ от 10 декабря 2002 г. № 880 «Об утверждении Положения о Федеральной антитеррористическ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грамма Министерства образования Российской Федерации на 2004-2007 года «Безопасность образовательного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исьмо Минобразования РФ от 29 мая 2003 г. № 03-51-102 ин/22-03 «О мерах по усилению профилактики суицида среди детей и подростк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Федеральный закон от 11 марта 1992 г. № 2487-1 «О частной детективной и охранной деятельности в Российской Федерации» (с изменениями от 21 марта 2002 г., 10 января 200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остановление Правительства Российской Федерации от 25 апреля 2012 года №3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5. Вы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1. Факторы, оказывающие наибольшее влияние на показания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надежного ограждения территории детского сад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металлических дверей на  запасных выходах детского сад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средств тревожной сигнализации («тревожная кнопка») для оперативного вызова наряда милиции в случае совершения противопра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2. Выв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щий уровень безопасности  МКОУ «Шамокшская школа – са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7.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. Заключение (акт) о техническом состоянии конструкций здания (копия)- на 01.03. 2014 г.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. План эвакуаци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3. Схема оповещения должностных лиц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470"/>
        </w:tabs>
        <w:ind w:left="74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92"/>
        </w:tabs>
        <w:ind w:left="11592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720"/>
      </w:pPr>
      <w:rPr>
        <w:sz w:val="28"/>
        <w:szCs w:val="28"/>
      </w:rPr>
    </w:lvl>
    <w:lvl w:ilvl="2">
      <w:start w:val="3"/>
      <w:numFmt w:val="decimal"/>
      <w:lvlText w:val="%1.%2.%3."/>
      <w:lvlJc w:val="left"/>
      <w:pPr>
        <w:tabs>
          <w:tab w:val="num" w:pos="1034"/>
        </w:tabs>
        <w:ind w:left="103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551"/>
        </w:tabs>
        <w:ind w:left="1551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708"/>
        </w:tabs>
        <w:ind w:left="170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225"/>
        </w:tabs>
        <w:ind w:left="222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382"/>
        </w:tabs>
        <w:ind w:left="2382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899"/>
        </w:tabs>
        <w:ind w:left="289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180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470"/>
        </w:tabs>
        <w:ind w:left="74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92"/>
        </w:tabs>
        <w:ind w:left="11592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oksha@yandex.ru" TargetMode="External"/><Relationship Id="rId3" Type="http://schemas.openxmlformats.org/officeDocument/2006/relationships/hyperlink" Target="mailto:Shamoksh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24:00Z</dcterms:created>
  <dc:creator>Admin</dc:creator>
  <dc:description/>
  <dc:language>en-US</dc:language>
  <cp:lastModifiedBy>galina</cp:lastModifiedBy>
  <cp:lastPrinted>2014-05-13T14:03:00Z</cp:lastPrinted>
  <dcterms:modified xsi:type="dcterms:W3CDTF">2014-06-05T04:24:00Z</dcterms:modified>
  <cp:revision>2</cp:revision>
  <dc:subject/>
  <dc:title>Задачи и цели</dc:title>
</cp:coreProperties>
</file>